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 утверждении Отчета о результатах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ватизации муниципального имущества города Пскова за 2010 год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                   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9 пункта 1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приватизации муниципального имущества города Пскова за 2010 год согласно Приложению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0" w:gutter="0" w:header="720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2"/>
        <w:gridCol w:w="1491"/>
        <w:gridCol w:w="2336"/>
      </w:tblGrid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Иванова</w:t>
            </w:r>
          </w:p>
        </w:tc>
      </w:tr>
      <w:tr>
        <w:trPr>
          <w:trHeight w:val="1134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едоров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</w:tblGrid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 №_________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3"/>
              <w:snapToGrid w:val="false"/>
              <w:spacing w:before="120" w:after="120"/>
              <w:ind w:left="425" w:hanging="42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ТЧЕТ О РЕЗУЛЬТАТАХ ПРИВАТИЗАЦИИ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УНИЦИПАЛЬНОГО ИМУЩЕСТВА ГОРОДА ПСКОВА ЗА 2010 ГОД</w:t>
      </w:r>
    </w:p>
    <w:p>
      <w:pPr>
        <w:pStyle w:val="Style10"/>
        <w:keepNext w:val="true"/>
        <w:spacing w:before="60" w:after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. Информация о результатах приватизации муниципального имущества</w:t>
      </w:r>
    </w:p>
    <w:p>
      <w:pPr>
        <w:pStyle w:val="Style10"/>
        <w:keepNext w:val="true"/>
        <w:spacing w:before="0" w:after="120"/>
        <w:rPr/>
      </w:pPr>
      <w:r>
        <w:rPr>
          <w:spacing w:val="0"/>
          <w:sz w:val="26"/>
          <w:szCs w:val="26"/>
        </w:rPr>
        <w:t>1.1. Перечень муниципальных объектов нежилого фонда, которые планировалось приватизи</w:t>
      </w:r>
      <w:r>
        <w:rPr/>
        <w:t>ровать в 2010 году</w:t>
      </w:r>
    </w:p>
    <w:tbl>
      <w:tblPr>
        <w:tblW w:w="153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1"/>
        <w:gridCol w:w="1066"/>
        <w:gridCol w:w="1066"/>
        <w:gridCol w:w="1457"/>
        <w:gridCol w:w="1066"/>
        <w:gridCol w:w="1681"/>
        <w:gridCol w:w="1962"/>
        <w:gridCol w:w="4264"/>
      </w:tblGrid>
      <w:tr>
        <w:trPr>
          <w:tblHeader w:val="true"/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Наименование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объекта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дастровый номер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бщая площадь объекта, кв. м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Занимаемый этаж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значени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использование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едполагаемые сроки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ватизации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огноз поступлений денежных средств в бюджет города Пскова от продажи муниципального имущества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Рыночная стоимость </w:t>
            </w:r>
          </w:p>
          <w:p>
            <w:pPr>
              <w:pStyle w:val="Heading3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с учетом НДС),</w:t>
            </w:r>
          </w:p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номер и дата составления отчета)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чет о выполнении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дата продажи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на сделки приватизац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упатель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ли причина невыполн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рядок оплат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срок рассрочки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1"/>
        <w:gridCol w:w="1066"/>
        <w:gridCol w:w="1066"/>
        <w:gridCol w:w="1457"/>
        <w:gridCol w:w="1066"/>
        <w:gridCol w:w="1681"/>
        <w:gridCol w:w="1962"/>
        <w:gridCol w:w="4264"/>
      </w:tblGrid>
      <w:tr>
        <w:trPr>
          <w:tblHeader w:val="true"/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цена, д. 1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10217:05:4052-А:100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,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размещение внутреннего структурного подразделения Сбербанка России № 8630/ 0155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972 9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8 0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99/10 от 15.04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бъект продан на аукционе 20.07.2010 в составе единого лота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4 объекта – строки 1, 8, 11, 21 настоящего Перечня)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5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Акционерный коммерческий Сберегательный банк Российской Федерации (Открытое Акционерное Общество) (г. Москва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ул. 1-ая Поселочная, д. 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 номер 8166-А:100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,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кла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1 0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255/10 от 20.05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продан на аукционе 20.09.2010 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дивидуальный предприниматель Батура Римма Владимировна</w:t>
            </w:r>
            <w:r>
              <w:rPr>
                <w:sz w:val="26"/>
                <w:szCs w:val="26"/>
              </w:rPr>
              <w:t xml:space="preserve"> (г. Псков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Здание станции подкачки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ул. Коммунальная, у д. 5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80204:1:12294-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,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дноэтажное зд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для осуществления любых незапрещенных видов деятельност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14 6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26 0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256/10 от 20.05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бъект продан на аукционе 21.09.2010 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6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дивидуальный предприниматель Стадихин Сергей Владимирович</w:t>
            </w:r>
            <w:r>
              <w:rPr>
                <w:sz w:val="26"/>
                <w:szCs w:val="26"/>
              </w:rPr>
              <w:t xml:space="preserve"> (г. Псков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10315:06:5366-А:100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два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5 6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 8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Четыреста шестьдесят две тысячи восемьсот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"БТ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4832-11/10 от 19.11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До конца года не было принято решение об условиях приватизации объекта, так как условия охранного обязательства выявленного объекта культурного наследия "Дом жилой", частью которого является объект, подлежащие обязательному включению в решение об условиях приватизации объекта, были определены Государственным комитетом Псковской области по культуре только 02.11.2010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11/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10315:18:5362-А:100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,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мастерская, приемный пункт по ремонту обуви, магази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59 2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5 0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204/10 от 15.04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 07.07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5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ОО "Обувьсервис" </w:t>
            </w:r>
            <w:r>
              <w:rPr>
                <w:sz w:val="26"/>
                <w:szCs w:val="26"/>
              </w:rPr>
              <w:t>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6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11/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10315:0018:5362-А:100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,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для осуществления незапрещенных видов деятельност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6 2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251/10 от 20.05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продан на аукционе 11.11.2010 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О "Псковжилобмен"</w:t>
            </w:r>
            <w:r>
              <w:rPr>
                <w:sz w:val="26"/>
                <w:szCs w:val="26"/>
              </w:rPr>
              <w:t xml:space="preserve"> (г. Псков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11/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10315:0018:5362-А:100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,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магази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4 3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№ 206/10 от 15.04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продан на аукционе 21.07.2010 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О</w:t>
            </w:r>
            <w:r>
              <w:rPr>
                <w:sz w:val="26"/>
                <w:szCs w:val="26"/>
              </w:rPr>
              <w:t xml:space="preserve"> "Дукас" (г. Псков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ул. Леона Поземского, д. 6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110206:0002:7537-А:100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,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размещение внутреннего структурного подразделения Сбербанка России № 8630/ 01557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75 4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 0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99/10 от 15.04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строку 1 настоящего Перечня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ул. Максима Горького, д. 10/1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50216:06:1851-А:100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7,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201,1 кв. м), подв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6,3 кв. 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магази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819 8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9 0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га и Оценки"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95/10 от 15.04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 30.06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9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ОО "Торговый Дом "Псковмясопром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ул. Максима Горького, д. 10/1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50216:06:1851-А:100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5,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181,4 кв. м), подв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,7 кв. 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магазин, кулинария, кафетер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527 7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8 0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га и Оценки"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96/10 от 15.04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 30.06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8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ОО "Торговый Дом "Псковмясопром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ул. Максима Горького, д. 14/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50305:04:1853-А:100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,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размещение внутреннего структурного подразделения Сбербанка России № 8630/ 01559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95 0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2 0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97/10 от 15.04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строку 1 настоящего Перечня</w:t>
            </w:r>
          </w:p>
        </w:tc>
      </w:tr>
      <w:tr>
        <w:trPr>
          <w:cantSplit w:val="true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строка 12 Прогнозного плана (программы) приватизации муниципального имущества города Пскова на 2010 год исключена с 24.12.2010 Решением Псковской городской Думы от 17.12.2010 № 1536)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 1/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10313:03:3894-А:100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,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45 0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658 0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252/10 от 20.05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продан на аукционе 12.11.2010 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8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</w:rPr>
              <w:t>"Старт-капитал" (г. Псков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строка 14 Прогнозного плана (программы) приватизации муниципального имущества города Пскова на 2010 год исключена с 29.12.2010 Решением Псковской городской Думы от 27.12.2010 № 1553)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7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 6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10328:04:3743-А:100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8,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эта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422 4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5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16/2010 от 15.09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продан на аукционе 20.12.2010 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5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</w:rPr>
              <w:t>"Северо-Западная инвестиционная компания" (г. Псков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 8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20312:0003:6181-А:100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магазин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306 9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4 0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га и Оценки"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203/10 от 15.04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4.06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4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ОО "ДОНА" </w:t>
            </w:r>
            <w:r>
              <w:rPr>
                <w:sz w:val="26"/>
                <w:szCs w:val="26"/>
              </w:rPr>
              <w:t>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ул. Стахановская, д. 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20308:03:5978-А:100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,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9 9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17/2010 от 15.09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продан на аукционе 20.12.2010 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Роман Николаевич (г. Псков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ул. Юбилейная, д. 4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80202:10:7593-А:100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,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7 3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18/2010 от 15.09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Комитетом по управлению муниципальным имуществом города Пскова (продавцом) 22.12.2010 было принято решение об отмене результатов проведенного 20.12.2010 аукциона по продаже объекта в связи с выявленной технической ошибкой, допущенной оценщиком при проведении оценки двух муниципальных объектов нежилого фонда, расположенных на первом этаже здания по адресу: г. Псков, ул. Юбилейная, д. 44: нежилого помещения с КН 60:27:080202:10:7593-А:1001 и нежилого помещения с КН 60:27:080202:10:7593-А:1003, в части идентификации этих объектов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ул. Юбилейная, д. 4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80202:10:7593-А:100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7 5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19/2010 от 15.09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Комитетом по управлению муниципальным имуществом города Пскова (продавцом) 22.12.2010 было принято решение об отмене результатов проведенного 20.12.2010 аукциона по продаже объекта в связи с выявленной технической ошибкой, допущенной оценщиком при проведении оценки двух муниципальных объектов нежилого фонда, расположенных на первом этаже здания по адресу: г. Псков, ул. Юбилейная, д. 44: нежилого помещения с КН 60:27:080202:10:7593-А:1001 и нежилого помещения с КН 60:27:080202:10:7593-А:1003, в части идентификации этих объектов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ул. Юбилейная, д. 77-б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50105:68:8399-А:100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,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одвал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01 0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 7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20/2010 от 15.09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продан на аукционе 20.12.2010 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 7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ус Денис Александрович (г. Псков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8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ул. Яна Фабрициуса, д. 5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20302:0006:1095-А:100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,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размещение внутреннего структурного подразделения Сбербанка России № 8630/ 0154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819 3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0 0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200/10 от 15.04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. строку 1 настоящего Перечня</w:t>
            </w:r>
          </w:p>
        </w:tc>
      </w:tr>
      <w:tr>
        <w:trPr>
          <w:cantSplit w:val="true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строка 22 Прогнозного плана (программы) приватизации муниципального имущества города Пскова на 2010 год исключена с 27.12.2010 Решением Псковской городской Думы от 27.12.2010 № 1574)</w:t>
            </w:r>
          </w:p>
        </w:tc>
      </w:tr>
      <w:tr>
        <w:trPr>
          <w:cantSplit w:val="true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строка 23 Прогнозного плана (программы) приватизации муниципального имущества города Пскова на 2010 год исключена с 29.12.2010 Решением Псковской городской Думы от 27.12.2010 № 1554)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Нежилое помещение в здании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г. Псков, ул. Алтаева, д. 1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60350:0051:11004-А:100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3,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 (480,8 кв. м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антресольный этаж (76,0 кв. м) и подвал (207,0 кв. 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895 508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6 7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81/2010 от 20.08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явленный на 20.12.2010 аукцион был признан несостоявшимся в связи с тем, что только один претендент подал заявку на участие в аукционе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-мастерская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г. Псков, ул. Звездная, д. 15-б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инвентарный номер 12011-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е здание, пристройка к дом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творческая мастерска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81 355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 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66/2010 от 05.07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ом по управлению муниципальным имуществом города Пскова (продавцом) 10.12.2010 было принято решение об отказе от проведения объявленного на </w:t>
            </w:r>
            <w:r>
              <w:rPr>
                <w:rFonts w:cs="Arial"/>
                <w:sz w:val="26"/>
                <w:szCs w:val="26"/>
              </w:rPr>
              <w:t xml:space="preserve">20.12.2010 </w:t>
            </w:r>
            <w:r>
              <w:rPr>
                <w:sz w:val="26"/>
                <w:szCs w:val="26"/>
              </w:rPr>
              <w:t xml:space="preserve">аукциона </w:t>
            </w:r>
            <w:r>
              <w:rPr>
                <w:rFonts w:eastAsia="Calibri"/>
                <w:sz w:val="26"/>
                <w:szCs w:val="26"/>
              </w:rPr>
              <w:t>по продаже</w:t>
            </w:r>
            <w:r>
              <w:rPr>
                <w:sz w:val="26"/>
                <w:szCs w:val="26"/>
              </w:rPr>
              <w:t xml:space="preserve"> объекта по указанию Администрации города Пскова о переносе срока приватизации объекта на 2011 год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Нежилое помещение в здании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г. Псков, ул. Советская, д. 1/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60:27:010313:03:3894-А:1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 (каф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500 0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87 4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34/2010 от 05.10.2010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продан на аукционе 20.12.2010 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37 4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</w:rPr>
              <w:t>"</w:t>
            </w:r>
            <w:r>
              <w:rPr>
                <w:caps/>
                <w:sz w:val="26"/>
                <w:szCs w:val="26"/>
              </w:rPr>
              <w:t>Парис</w:t>
            </w:r>
            <w:r>
              <w:rPr>
                <w:sz w:val="26"/>
                <w:szCs w:val="26"/>
              </w:rPr>
              <w:t>" (г. Псков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строки 24-26 Прогнозного плана (программы) приватизации муниципального имущества города Пскова на 2010 год дополнительно были включены с 07.10.2010 Решением Псковской городской Думы от 24.09.2010 № 1421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240" w:after="120"/>
        <w:ind w:hanging="0"/>
        <w:jc w:val="center"/>
        <w:rPr/>
      </w:pPr>
      <w:r>
        <w:rPr>
          <w:b/>
          <w:bCs/>
          <w:sz w:val="26"/>
          <w:szCs w:val="26"/>
        </w:rPr>
        <w:t>1.2. Перечень иного (движимого) муниципального имущества, которое планировалось приватизировать в 2010 году</w:t>
      </w:r>
      <w:r>
        <w:rPr/>
        <w:t xml:space="preserve"> </w:t>
      </w:r>
    </w:p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70"/>
        <w:gridCol w:w="2115"/>
        <w:gridCol w:w="1226"/>
        <w:gridCol w:w="1005"/>
        <w:gridCol w:w="1671"/>
        <w:gridCol w:w="2226"/>
        <w:gridCol w:w="3892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именование, марка, страна происхождения, заводской номер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выпуска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мощность двигателя (л.с./кВт)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бег (км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значение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Предполагаемые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ватизации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огноз поступлений денежных средств в бюджет города от продажи муниципального имущества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Рыночная стоимость (с учетом НДС),</w:t>
            </w:r>
          </w:p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ценщик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номер и дата составления отчета)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чет о выполнени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дата продажи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цена сделки приватизаци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с учетом НДС)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окупатель)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ли причина невыполнения.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рядок оплаты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срок рассрочки)</w:t>
            </w:r>
          </w:p>
        </w:tc>
      </w:tr>
    </w:tbl>
    <w:p>
      <w:pPr>
        <w:pStyle w:val="Normal"/>
        <w:keepNext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70"/>
        <w:gridCol w:w="2115"/>
        <w:gridCol w:w="1226"/>
        <w:gridCol w:w="1005"/>
        <w:gridCol w:w="1671"/>
        <w:gridCol w:w="2226"/>
        <w:gridCol w:w="3892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Автотранспортное средство, УАЗ-3962, Россия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ХТТ396200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00206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/55,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анитарный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автомоби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5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О "Независимая экспертная компания "Мосэкспертиза-Псков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0123-1/ОЦ-11/09 от 20.11.2009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Имущество продано на аукционе 13.05.2010,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35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ванов Алексей Александрович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Автотранспортное средство, </w:t>
            </w:r>
            <w:r>
              <w:rPr>
                <w:sz w:val="26"/>
                <w:szCs w:val="26"/>
                <w:lang w:val="en-US"/>
              </w:rPr>
              <w:t>VW</w:t>
            </w:r>
            <w:r>
              <w:rPr>
                <w:sz w:val="26"/>
                <w:szCs w:val="26"/>
              </w:rPr>
              <w:t>- каравелла, Германия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VZZZZ70Z3H0069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5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8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97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Микроавтобу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0 821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43 169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О "Независимая экспертная компания "Мосэкспертиза-Псков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0123/ОЦ-11/09 от 20.11.2009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Имущество продано на аукционе 13.05.2010,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 169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аврилов Дмитрий Вячеславович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Автотранспортное средство, ГАЗ-2753, Россия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ХТ</w:t>
            </w:r>
            <w:r>
              <w:rPr>
                <w:sz w:val="26"/>
                <w:szCs w:val="26"/>
                <w:lang w:val="en-US"/>
              </w:rPr>
              <w:t>H275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100308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8/72</w:t>
            </w:r>
            <w:r>
              <w:rPr>
                <w:sz w:val="26"/>
                <w:szCs w:val="26"/>
              </w:rPr>
              <w:t>,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рузопассажирский микроавтобу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Псковской области "Бюро технической инвентаризаци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4652-02/10 от 05.02.2010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Имущество продано на аукционе 13.05.2010,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7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ляров Александр Михайлович</w:t>
            </w:r>
            <w:r>
              <w:rPr>
                <w:sz w:val="26"/>
                <w:szCs w:val="26"/>
              </w:rPr>
              <w:t xml:space="preserve">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keepNext w:val="true"/>
        <w:spacing w:before="120" w:after="120"/>
        <w:rPr/>
      </w:pPr>
      <w:r>
        <w:rPr>
          <w:spacing w:val="0"/>
          <w:sz w:val="26"/>
          <w:szCs w:val="26"/>
        </w:rPr>
        <w:t xml:space="preserve">1.3. Перечень иного </w:t>
      </w:r>
      <w:r>
        <w:rPr>
          <w:bCs/>
          <w:spacing w:val="0"/>
          <w:sz w:val="26"/>
          <w:szCs w:val="26"/>
        </w:rPr>
        <w:t>муниципального имущества</w:t>
      </w:r>
      <w:r>
        <w:rPr>
          <w:spacing w:val="0"/>
          <w:sz w:val="26"/>
          <w:szCs w:val="26"/>
        </w:rPr>
        <w:t>, которое планировалось приватизировать в 2010 году</w:t>
      </w:r>
    </w:p>
    <w:p>
      <w:pPr>
        <w:pStyle w:val="Normal"/>
        <w:spacing w:before="0" w:after="0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4"/>
        <w:gridCol w:w="1489"/>
        <w:gridCol w:w="2008"/>
        <w:gridCol w:w="1271"/>
        <w:gridCol w:w="847"/>
        <w:gridCol w:w="1680"/>
        <w:gridCol w:w="1680"/>
        <w:gridCol w:w="4014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униципального имуществ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дастровый номер объект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жилого фонда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писание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бъекта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ежилого фонда, год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остройки, общая площадь объекта кв. м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значение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использование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едполагаемые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ватизации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огноз поступлений денежных средств в бюджет города от продажи муниципального имуществ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Рыночная стоимость (с учетом НДС),</w:t>
            </w:r>
          </w:p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номер и дата составления отчета)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чет о выполнении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дата продажи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цена сделки приватизац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окупатель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ли причина невыполн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рядок оплат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срок рассрочки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4"/>
        <w:gridCol w:w="1489"/>
        <w:gridCol w:w="2008"/>
        <w:gridCol w:w="1271"/>
        <w:gridCol w:w="847"/>
        <w:gridCol w:w="1680"/>
        <w:gridCol w:w="1680"/>
        <w:gridCol w:w="4014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601/919 доля в праве общей (с ООО "Бинго-Бокс") долевой собственности на нежилое з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ул. Максима Горького, д. 22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60:27:050311:03:4084-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-х этажное здание бывшего кинотеатра "Космос"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62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8 кв.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в сфере шоу - бизнеса и каф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800 0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0 425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Оценка собственности" (от</w:t>
            </w:r>
            <w:r>
              <w:rPr>
                <w:caps/>
                <w:sz w:val="26"/>
                <w:szCs w:val="26"/>
              </w:rPr>
              <w:t xml:space="preserve"> 28.04.2010 № 05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Доля продана в порядке реализации преимущественного права участника общей долевой собственности на ее покупку 25.06.2010,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5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Бинго-Бокс"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109/227 доля в праве общей (с ООО "Торговый дом "Русский хлеб") долевой собственности на помещение 1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Октябрьский пр., д. 22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60:27:010322:13:570-А:1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нимаемый этаж – 1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 кв.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магазин "Псковский хлеб" и кафе "Горенка"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00 0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5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Оценка собственности" (от</w:t>
            </w:r>
            <w:r>
              <w:rPr>
                <w:caps/>
                <w:sz w:val="26"/>
                <w:szCs w:val="26"/>
              </w:rPr>
              <w:t xml:space="preserve"> 14.05.2010 № 07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Доля продана в порядке реализации преимущественного права участника общей долевой собственности на ее покупку 03.06.2010,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5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Торговый дом "Русский хлеб"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1/7 доля в праве общей (с ООО "Ле Меридиан") долевой собственности на нежилое з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ул. Воровского, д. 7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60:27:010309:0005:2292-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-х этажное зда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до 1917, кап. ремонт – 1981 год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1 кв.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фис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300 00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0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Оценка собственности" (от</w:t>
            </w:r>
            <w:r>
              <w:rPr>
                <w:caps/>
                <w:sz w:val="26"/>
                <w:szCs w:val="26"/>
              </w:rPr>
              <w:t xml:space="preserve"> 22.04.2010 № 05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Доля продана в порядке реализации преимущественного права участника общей долевой собственности на ее покупку 27.05.2010,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0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Ле Меридиан"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</w:tbl>
    <w:p>
      <w:pPr>
        <w:pStyle w:val="Style10"/>
        <w:keepNext w:val="true"/>
        <w:widowControl w:val="false"/>
        <w:spacing w:before="120" w:after="0"/>
        <w:rPr/>
      </w:pPr>
      <w:r>
        <w:rPr>
          <w:spacing w:val="0"/>
          <w:sz w:val="26"/>
          <w:szCs w:val="26"/>
        </w:rPr>
        <w:t>1.4. Перечень муниципальных объектов нежилого фонда, приватизированных в 2010 году</w:t>
      </w:r>
      <w:r>
        <w:rPr>
          <w:sz w:val="26"/>
          <w:szCs w:val="26"/>
        </w:rPr>
        <w:t xml:space="preserve"> </w:t>
      </w:r>
    </w:p>
    <w:p>
      <w:pPr>
        <w:pStyle w:val="Style10"/>
        <w:keepNext w:val="true"/>
        <w:widowControl w:val="false"/>
        <w:spacing w:before="0" w:after="120"/>
        <w:rPr/>
      </w:pPr>
      <w:r>
        <w:rPr/>
        <w:t>по отдельным Решениям Псковской городской Думы об условиях приватизации арендуемого муниципального имущества</w:t>
      </w:r>
    </w:p>
    <w:tbl>
      <w:tblPr>
        <w:tblW w:w="153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51"/>
        <w:gridCol w:w="3392"/>
        <w:gridCol w:w="1645"/>
        <w:gridCol w:w="2772"/>
        <w:gridCol w:w="5140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Реквизиты Решения Псковской городской Думы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</w:t>
            </w:r>
          </w:p>
          <w:p>
            <w:pPr>
              <w:pStyle w:val="Heading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объекта,</w:t>
            </w:r>
          </w:p>
          <w:p>
            <w:pPr>
              <w:pStyle w:val="Heading4"/>
              <w:widowControl w:val="false"/>
              <w:spacing w:before="0" w:after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дастровый номер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бщая площадь объекта,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занимаемый этаж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Рыночная стоимость (с учетом НДС),</w:t>
            </w:r>
          </w:p>
          <w:p>
            <w:pPr>
              <w:pStyle w:val="Heading3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ценщик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номер и дата составления отчета)</w:t>
            </w:r>
          </w:p>
        </w:tc>
        <w:tc>
          <w:tcPr>
            <w:tcW w:w="51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ет о выполнении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дата продажи, цена сделки приватизации (с учетом НДС), покупатель)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ли причина невыполнения.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орядок оплаты (срок рассрочки)</w:t>
            </w:r>
          </w:p>
        </w:tc>
      </w:tr>
    </w:tbl>
    <w:p>
      <w:pPr>
        <w:pStyle w:val="Normal"/>
        <w:keepNext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51"/>
        <w:gridCol w:w="3392"/>
        <w:gridCol w:w="1645"/>
        <w:gridCol w:w="2772"/>
        <w:gridCol w:w="5140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0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Нежилое помещение 1002 в здании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10315:21:5360-А:1002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 кв.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3 060 000 рублей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без учета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377/09 от 22.09.2009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0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610 8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О "Мастер-сервис Тул"</w:t>
            </w:r>
            <w:r>
              <w:rPr>
                <w:sz w:val="26"/>
                <w:szCs w:val="26"/>
              </w:rPr>
              <w:t xml:space="preserve">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0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Нежилое помещение 1015 в здании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ский пр.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50304:0002:5735-А:101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 000 рублей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без учета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379/09 от 22.09.2009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0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959 34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</w:rPr>
              <w:t>"</w:t>
            </w:r>
            <w:r>
              <w:rPr>
                <w:caps/>
                <w:sz w:val="26"/>
                <w:szCs w:val="26"/>
              </w:rPr>
              <w:t>Калейдоскоп</w:t>
            </w:r>
            <w:r>
              <w:rPr>
                <w:sz w:val="26"/>
                <w:szCs w:val="26"/>
              </w:rPr>
              <w:t>"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2.200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рла Маркса, д. 20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10310:15:1859-А:1001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 кв.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8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501/09 от 03.12.2009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8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тяева Ирина Леонидовна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2.200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5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Нежилое помещение 1005 в здании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ажданская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20201:03:5491-А:100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800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502/09 от 03.12.2009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Сергей Васильевич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2.200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5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 xml:space="preserve">Нежилое помещение 1005 в здании,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пр., д. 18,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10322:0003:1897-А:100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 кв.м,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7,4 кв.м)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и подвал 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2,3 кв. м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503/09 от 03.12.2009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Ягубов Алладин Бахтияр Оглы</w:t>
            </w:r>
            <w:r>
              <w:rPr>
                <w:sz w:val="26"/>
                <w:szCs w:val="26"/>
              </w:rPr>
              <w:t xml:space="preserve">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5.201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7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оргиевская, д. 4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10329:08:5382-А:1002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861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98/10 от 15.04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1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Аркадий Сергеевич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03.201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градская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. 5/3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нтарный номер 9405-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жное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Псковской области "Бюро технической инвентаризаци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4653-02/10 от 08.02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 Игорь Александрович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03.201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1,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узбасской Дивизии, д.34,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60:27:080103:21:8020-А:1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Псковской области "Бюро технической инвентаризаци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4650-02/10 от 05.02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я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лёшин Дмитрий Юрьевич</w:t>
            </w:r>
            <w:r>
              <w:rPr>
                <w:sz w:val="26"/>
                <w:szCs w:val="26"/>
              </w:rPr>
              <w:t xml:space="preserve">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03.201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ский пр., д. 50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50301:40:4156-А:100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8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Псковской области "Бюро технической инвентаризаци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4648-02/10 от 05.02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8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</w:rPr>
              <w:t>"</w:t>
            </w:r>
            <w:r>
              <w:rPr>
                <w:caps/>
                <w:sz w:val="26"/>
                <w:szCs w:val="26"/>
              </w:rPr>
              <w:t>Фавн</w:t>
            </w:r>
            <w:r>
              <w:rPr>
                <w:sz w:val="26"/>
                <w:szCs w:val="26"/>
              </w:rPr>
              <w:t>"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03.201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руда, д. 39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60315:16:173-А:1004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8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Псковской области "Бюро технической инвентаризаци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4651-02/10 от 05.02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8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О Поликлиника "</w:t>
            </w:r>
            <w:r>
              <w:rPr>
                <w:caps/>
                <w:color w:val="000000"/>
                <w:sz w:val="26"/>
                <w:szCs w:val="26"/>
              </w:rPr>
              <w:t>Научный Медицинский Центр ВИТА ДЕНТ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03.201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11/4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10315:0018:5362-А:1009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Псковской области "Бюро технической инвентаризаци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4647-02/10 от 05.02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Геннадий Николаевич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04.201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9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пр., д. 39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20206:07:3670-А:100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8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1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74/10 от 19.02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" июня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1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лов Алексей Анатольевич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5.201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5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таева, д. 5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60350:35:1226-А:1002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79/10 от 12.04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ых Галина Васильевна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5.201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7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пр., д. 37/2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20206:04:2885-А:100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0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201/10 от 15.04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0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Виктор Николаевич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5.201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7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льная, д. 39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50103:10:7913-А:1002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2,9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(383,9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в. м) и антресоль (49 кв. м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79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78/10 от 12.04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79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ОО "Псковкоммерц"</w:t>
            </w:r>
            <w:r>
              <w:rPr>
                <w:sz w:val="26"/>
                <w:szCs w:val="26"/>
              </w:rPr>
              <w:t xml:space="preserve">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5.201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7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19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ский пр., д. 54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50301:43:2557-А:1019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865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ОО "Бюро Консалтинга и Оценк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74/10 от 09.04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ура Сергей Владимирович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9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, д. 41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60:27:010320:12:835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А: 1002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,2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6 420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34/2010 от 26.04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42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ндреева Нелли Ивановна</w:t>
            </w:r>
            <w:r>
              <w:rPr>
                <w:sz w:val="26"/>
                <w:szCs w:val="26"/>
              </w:rPr>
              <w:t xml:space="preserve">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6.201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гаража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знецкая, д. 25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20201:12:5672-З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,9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дноэтажное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8 2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Псковской области "Бюро технической инвентаризаци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4706-04/10 от 26.04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8 2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рпачев Игорь Борисович</w:t>
            </w:r>
            <w:r>
              <w:rPr>
                <w:sz w:val="26"/>
                <w:szCs w:val="26"/>
              </w:rPr>
              <w:t xml:space="preserve">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6.201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1009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а, д. 39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60315:16:173-А:1009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5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Псковской области "Бюро технической инвентаризаци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4708-04/10 от 30.04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5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Геннадий Николаевич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овоселов, д. 15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60312:11:2525-А:100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4 4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Псковской области "Бюро технической инвентаризации" (№ 4692-04/10 от 12.04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64 4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</w:rPr>
              <w:t>"Фирма "Ракурс"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8.201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8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пр., д. 29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20224:04:47-А:1001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а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3 22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59/2010 от 23.06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3 22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аломатов Виктор Николаевич</w:t>
            </w:r>
            <w:r>
              <w:rPr>
                <w:sz w:val="26"/>
                <w:szCs w:val="26"/>
              </w:rPr>
              <w:t xml:space="preserve">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8.201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8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Маркса, д. 24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60:27:010309:28:1281-А:1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</w:rPr>
              <w:t>1,</w:t>
            </w:r>
            <w:r>
              <w:rPr>
                <w:sz w:val="26"/>
                <w:szCs w:val="26"/>
                <w:lang w:val="en-US"/>
              </w:rPr>
              <w:t xml:space="preserve">6 </w:t>
            </w:r>
            <w:r>
              <w:rPr>
                <w:sz w:val="26"/>
                <w:szCs w:val="26"/>
              </w:rPr>
              <w:t>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8 737 8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71/2010 от 12.07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ов (субъектов малого предпринимательства) на приобретение в общую долевую собственность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0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8 737 8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О "Космея" (г. Псков), ООО "Торгово - технологическое оборудование" (г. Псков), ЗАО "Псковоблбытсоюз"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9.201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ежилое помещение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селева, д. 8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60:27:050211:15:3312-А:1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 112 8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№ 70/201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0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 112 8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ина Наталья Владимировна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9.201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ул. Алтаева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номер 1226-А:1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1,4 кв. м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7 950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№ 88/2010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8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0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7 950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Магазин № 4 "Продукты"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0.201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6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10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Рижский пр., д. 42-а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Инвентарный номер 4413-А:101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 550 5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82/2010 от 20.08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0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 550 5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имкина Римма Федоровна</w:t>
            </w:r>
            <w:r>
              <w:rPr>
                <w:sz w:val="26"/>
                <w:szCs w:val="26"/>
              </w:rPr>
              <w:t xml:space="preserve">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11.201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9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ежилое помещение 1002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г. Псков, Октябрьский пр., д. 33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60:27:020205:13:2888-А:1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3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07/2010 от 08.09.2010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0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 423 00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ев Олег Васильевич (г. Псков)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в рассрочку на 3 год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keepNext w:val="true"/>
        <w:spacing w:before="120" w:after="0"/>
        <w:rPr/>
      </w:pPr>
      <w:r>
        <w:rPr>
          <w:spacing w:val="0"/>
          <w:sz w:val="26"/>
          <w:szCs w:val="26"/>
        </w:rPr>
        <w:t>1.5. Перечень муниципальных объектов нежилого фонда, приватизированных в 2010 году,</w:t>
      </w:r>
    </w:p>
    <w:p>
      <w:pPr>
        <w:pStyle w:val="Style10"/>
        <w:keepNext w:val="true"/>
        <w:spacing w:before="0" w:after="1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Прогнозного плана (программы) приватизации муниципального имущества на 2009 год</w:t>
      </w:r>
    </w:p>
    <w:tbl>
      <w:tblPr>
        <w:tblW w:w="153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27"/>
        <w:gridCol w:w="926"/>
        <w:gridCol w:w="1051"/>
        <w:gridCol w:w="1887"/>
        <w:gridCol w:w="1432"/>
        <w:gridCol w:w="1432"/>
        <w:gridCol w:w="1753"/>
        <w:gridCol w:w="4134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объекта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i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кадастровый номер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бщая площадь объекта, кв. м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Занимаемый этаж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Назначение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ис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едполагаемые срок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ватизаци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огноз поступлений денежных средств в бюджет города Пскова от продажи муниципального имуществ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Рыночная стоимость (без учета НДС),</w:t>
            </w:r>
          </w:p>
          <w:p>
            <w:pPr>
              <w:pStyle w:val="Heading3"/>
              <w:spacing w:before="0" w:after="0"/>
              <w:ind w:left="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ценщик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номер и дата составления отчета)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чет о выполнени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дата продажи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на сделки приватизаци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с учетом НДС)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купатель)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или причина невыполнения.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рядок оплаты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срок рассрочки)</w:t>
            </w:r>
          </w:p>
        </w:tc>
      </w:tr>
    </w:tbl>
    <w:p>
      <w:pPr>
        <w:pStyle w:val="Normal"/>
        <w:keepNext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27"/>
        <w:gridCol w:w="926"/>
        <w:gridCol w:w="1051"/>
        <w:gridCol w:w="1887"/>
        <w:gridCol w:w="1432"/>
        <w:gridCol w:w="1432"/>
        <w:gridCol w:w="1753"/>
        <w:gridCol w:w="4134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ежилое помещение в здании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Маркса, д. 23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10316:10:1280-А:100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8,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(кафе-магази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0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О фирма оценки "Полис и К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177/2 от 25.05.2009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посредством публичного предложения 12.01.2010,</w:t>
            </w:r>
          </w:p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4 840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А.А. (г. 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ежилое помещение в здании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пр., д. 12,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 60:27:010315: 0020:4174-А:100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этаж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фи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 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8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сударственное предприятие Псковской области "Бюро технической инвентаризаци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4487-02/0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2.2009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бъект продан посредством публичного предложения 12.01.201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6 888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ов М.В. (г. 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оплаты: единовременно.</w:t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енежные средства, полученные от продажи</w:t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в 2010 году</w:t>
      </w:r>
    </w:p>
    <w:p>
      <w:pPr>
        <w:pStyle w:val="TextBodyIndent"/>
        <w:spacing w:lineRule="auto" w:line="240"/>
        <w:ind w:hanging="0"/>
        <w:rPr/>
      </w:pPr>
      <w:r>
        <w:rPr>
          <w:sz w:val="26"/>
          <w:szCs w:val="26"/>
        </w:rPr>
        <w:t xml:space="preserve">В 2010 году в бюджет города Пскова Комитетом по управлению муниципальным имуществом города Пскова (продавцом муниципального имущества) от продажи муниципального имущества было перечислено 69 720 268,63 рублей.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4"/>
      </w:tblGrid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Пскова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09" w:right="1138" w:gutter="0" w:header="720" w:top="965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1:00Z</dcterms:created>
  <dc:creator>Андрей Шубарцов</dc:creator>
  <dc:description/>
  <cp:keywords/>
  <dc:language>en-US</dc:language>
  <cp:lastModifiedBy>kpru01</cp:lastModifiedBy>
  <cp:lastPrinted>2010-03-18T09:59:00Z</cp:lastPrinted>
  <dcterms:modified xsi:type="dcterms:W3CDTF">2011-03-16T09:40:00Z</dcterms:modified>
  <cp:revision>5</cp:revision>
  <dc:subject/>
  <dc:title>О  соучредительстве</dc:title>
</cp:coreProperties>
</file>